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9360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943600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9360" w:h="12472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943600" cy="792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9360" w:h="12472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943600" cy="792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792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9360" w:h="12472"/>
      <w:pgMar w:left="0" w:right="0" w:gutter="0" w:header="0" w:top="0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